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признавайте, когда услуги оказан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же если акт не подпис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йте доходы в периоде, когда фактически оказали услуги, если заказчик по каким-то причинам не подписал акт, но и не выставил претензию к качеству. На общей системе дата получения оплаты от заказчика не важна, даже если он не платит много месяцев. Об этом напомнили в Минфине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 24.10.2024 № 03-03-06/1/10327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новники пояснили, что датой возникновения дохода признают именно дату фактического оказания услуг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1334&amp;anchor=ZA01V463CF" \l "ZA01V463C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 ст. 271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Когда нет подписанного акта, дату дохода можно подтвердить и иным документом, из которого следует, что услуги оказаны в полном объеме. Например, заказчик так и не подписал акт, но у подрядчика есть решение суда, где сказано, что условия договора выполнены, а услуги оказаны. Или, к примеру, есть переписка с заказчиком по поводу оказанных услуг. По датам подобных косвенных документов можно определить, на какую дату безопаснее учесть доходы. Если признание доходов отложить, есть риск, что к подрядчику прицепятся налоговики, потребуют признать доходы и доплатить налог на прибыль с пенями и штрафом (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24E23G1" \l "ZAP24E23G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01TQ03EC" \l "ZA01TQ03E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2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 от 24.10.2024 № 03-03-06/1/10327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9997410" TargetMode="External"/><Relationship Id="rId3" Type="http://schemas.openxmlformats.org/officeDocument/2006/relationships/hyperlink" Target="https://e.glavbukh.ru/npd-doc?npmid=99&amp;npid=13099974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7:00Z</dcterms:created>
  <dc:creator>apkpressa@outlook.com</dc:creator>
  <dc:description/>
  <cp:keywords/>
  <dc:language>en-US</dc:language>
  <cp:lastModifiedBy>APKpressa@outlook.com</cp:lastModifiedBy>
  <dcterms:modified xsi:type="dcterms:W3CDTF">2025-01-21T07:22:00Z</dcterms:modified>
  <cp:revision>3</cp:revision>
  <dc:subject/>
  <dc:title/>
</cp:coreProperties>
</file>